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8415</wp:posOffset>
                </wp:positionV>
                <wp:extent cx="8344535" cy="118402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840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1.45pt;width:657pt;height:932.2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30480</wp:posOffset>
                </wp:positionV>
                <wp:extent cx="6508115" cy="1471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89075"/>
                        </a:xfrm>
                        <a:prstGeom prst="rect"/>
                        <a:solidFill>
                          <a:srgbClr val="95B3D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2013 </w:t>
                            </w:r>
                            <w:r>
                              <w:rPr>
                                <w:rFonts w:ascii="휴먼모음T" w:hAnsi="휴먼모음T" w:eastAsia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>제네시스퓨어코리아</w:t>
                            </w:r>
                            <w:r>
                              <w:rPr>
                                <w:rFonts w:ascii="HY궁서B" w:hAnsi="HY궁서B" w:eastAsia="HY궁서B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HY강B;Arial Unicode MS" w:hAnsi="HY강B;Arial Unicode MS" w:eastAsia="HY강B;Arial Unicode MS"/>
                                <w:b/>
                                <w:color w:val="00206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FF"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FFFFFF"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정대근 회장 지방 세미나일정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2F2F2" strokeweight="3pt" style="position:absolute;rotation:-0;width:513.8pt;height:117.25pt;mso-wrap-distance-left:9.05pt;mso-wrap-distance-right:9.05pt;mso-wrap-distance-top:0pt;mso-wrap-distance-bottom:0pt;margin-top:2.4pt;mso-position-vertical-relative:text;margin-left:122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2060"/>
                          <w:sz w:val="44"/>
                          <w:szCs w:val="44"/>
                        </w:rPr>
                        <w:t xml:space="preserve">2013 </w:t>
                      </w:r>
                      <w:r>
                        <w:rPr>
                          <w:rFonts w:ascii="휴먼모음T" w:hAnsi="휴먼모음T" w:eastAsia="휴먼모음T"/>
                          <w:b/>
                          <w:color w:val="002060"/>
                          <w:sz w:val="44"/>
                          <w:szCs w:val="44"/>
                        </w:rPr>
                        <w:t>제네시스퓨어코리아</w:t>
                      </w:r>
                      <w:r>
                        <w:rPr>
                          <w:rFonts w:ascii="HY궁서B" w:hAnsi="HY궁서B" w:eastAsia="HY궁서B"/>
                          <w:b/>
                          <w:color w:val="00206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HY강B;Arial Unicode MS" w:hAnsi="HY강B;Arial Unicode MS" w:eastAsia="HY강B;Arial Unicode MS"/>
                          <w:b/>
                          <w:color w:val="00206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FF"/>
                          <w:sz w:val="2"/>
                          <w:szCs w:val="32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FFFFFF"/>
                          <w:sz w:val="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left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정대근 회장 지방 세미나일정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361440" cy="66929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09220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52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5pt;margin-top:8.6pt;width:654.25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16"/>
          <w:szCs w:val="16"/>
          <w:lang w:val="ko-KR"/>
        </w:rPr>
      </w:pPr>
      <w:r>
        <w:rPr>
          <w:rFonts w:eastAsia="HY견고딕" w:cs="돋움;Dotum" w:ascii="HY견고딕" w:hAnsi="HY견고딕"/>
          <w:b/>
          <w:w w:val="80"/>
          <w:sz w:val="16"/>
          <w:szCs w:val="16"/>
          <w:lang w:val="ko-KR"/>
        </w:rPr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40"/>
          <w:szCs w:val="40"/>
        </w:rPr>
      </w:pPr>
      <w:r>
        <w:rPr>
          <w:rFonts w:ascii="휴먼엑스포" w:hAnsi="휴먼엑스포" w:cs="Arial" w:eastAsia="휴먼엑스포"/>
          <w:b/>
          <w:sz w:val="40"/>
          <w:szCs w:val="40"/>
        </w:rPr>
        <w:t>제네시스퓨어 회원 여러분께 알립니다</w:t>
      </w:r>
      <w:r>
        <w:rPr>
          <w:rFonts w:eastAsia="휴먼엑스포" w:cs="Arial" w:ascii="휴먼엑스포" w:hAnsi="휴먼엑스포"/>
          <w:b/>
          <w:sz w:val="40"/>
          <w:szCs w:val="40"/>
        </w:rPr>
        <w:t>.</w:t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40"/>
          <w:szCs w:val="40"/>
        </w:rPr>
      </w:pPr>
      <w:r>
        <w:rPr>
          <w:rFonts w:ascii="휴먼엑스포" w:hAnsi="휴먼엑스포" w:cs="Arial" w:eastAsia="휴먼엑스포"/>
          <w:b/>
          <w:sz w:val="40"/>
          <w:szCs w:val="40"/>
        </w:rPr>
        <w:t>계사년 새해를 맞이하여 특별하게 진행되는</w:t>
      </w:r>
    </w:p>
    <w:p>
      <w:pPr>
        <w:pStyle w:val="Normal"/>
        <w:spacing w:lineRule="auto" w:line="276"/>
        <w:jc w:val="center"/>
        <w:rPr/>
      </w:pPr>
      <w:r>
        <w:rPr>
          <w:rFonts w:ascii="휴먼엑스포" w:hAnsi="휴먼엑스포" w:cs="Arial" w:eastAsia="휴먼엑스포"/>
          <w:b/>
          <w:sz w:val="40"/>
          <w:szCs w:val="40"/>
        </w:rPr>
        <w:t xml:space="preserve">정대근 회장의 </w:t>
      </w:r>
      <w:r>
        <w:rPr>
          <w:rFonts w:ascii="휴먼엑스포" w:hAnsi="휴먼엑스포" w:cs="Arial" w:eastAsia="휴먼엑스포"/>
          <w:b/>
          <w:color w:val="FF0000"/>
          <w:sz w:val="40"/>
          <w:szCs w:val="40"/>
          <w:highlight w:val="yellow"/>
        </w:rPr>
        <w:t>지방 특별세미나가 진행</w:t>
      </w:r>
      <w:r>
        <w:rPr>
          <w:rFonts w:ascii="휴먼엑스포" w:hAnsi="휴먼엑스포" w:cs="Arial" w:eastAsia="휴먼엑스포"/>
          <w:b/>
          <w:sz w:val="40"/>
          <w:szCs w:val="40"/>
        </w:rPr>
        <w:t>됩니다</w:t>
      </w:r>
      <w:r>
        <w:rPr>
          <w:rFonts w:eastAsia="휴먼엑스포" w:cs="Arial" w:ascii="휴먼엑스포" w:hAnsi="휴먼엑스포"/>
          <w:b/>
          <w:sz w:val="40"/>
          <w:szCs w:val="4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휴먼엑스포" w:hAnsi="휴먼엑스포" w:cs="Arial" w:eastAsia="휴먼엑스포"/>
          <w:b/>
          <w:sz w:val="40"/>
          <w:szCs w:val="40"/>
        </w:rPr>
        <w:t xml:space="preserve">각 지역의 </w:t>
      </w:r>
      <w:r>
        <w:rPr>
          <w:rFonts w:ascii="휴먼엑스포" w:hAnsi="휴먼엑스포" w:cs="Arial" w:eastAsia="휴먼엑스포"/>
          <w:b/>
          <w:color w:val="000000"/>
          <w:sz w:val="40"/>
          <w:szCs w:val="40"/>
        </w:rPr>
        <w:t xml:space="preserve">목표를 가지고 도전하시는 여러분께 확고한 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000000"/>
          <w:sz w:val="40"/>
          <w:szCs w:val="40"/>
        </w:rPr>
      </w:pPr>
      <w:r>
        <w:rPr>
          <w:rFonts w:ascii="휴먼엑스포" w:hAnsi="휴먼엑스포" w:cs="Arial" w:eastAsia="휴먼엑스포"/>
          <w:b/>
          <w:color w:val="000000"/>
          <w:sz w:val="40"/>
          <w:szCs w:val="40"/>
        </w:rPr>
        <w:t xml:space="preserve">비전을 드리는 성공 비즈니스를 향한 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000000"/>
          <w:sz w:val="40"/>
          <w:szCs w:val="40"/>
        </w:rPr>
      </w:pPr>
      <w:r>
        <w:rPr>
          <w:rFonts w:ascii="휴먼엑스포" w:hAnsi="휴먼엑스포" w:cs="Arial" w:eastAsia="휴먼엑스포"/>
          <w:b/>
          <w:color w:val="000000"/>
          <w:sz w:val="40"/>
          <w:szCs w:val="40"/>
        </w:rPr>
        <w:t>최고의 시간을 가져 보시기 바랍니다</w:t>
      </w:r>
      <w:r>
        <w:rPr>
          <w:rFonts w:eastAsia="휴먼엑스포" w:cs="Arial" w:ascii="휴먼엑스포" w:hAnsi="휴먼엑스포"/>
          <w:b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color w:val="000000"/>
          <w:sz w:val="10"/>
          <w:szCs w:val="44"/>
        </w:rPr>
      </w:pPr>
      <w:r>
        <w:rPr>
          <w:rFonts w:eastAsia="휴먼엑스포" w:cs="Arial" w:ascii="휴먼엑스포" w:hAnsi="휴먼엑스포"/>
          <w:b/>
          <w:color w:val="000000"/>
          <w:sz w:val="10"/>
          <w:szCs w:val="44"/>
        </w:rPr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44"/>
          <w:szCs w:val="44"/>
        </w:rPr>
      </w:pPr>
      <w:r>
        <w:rPr>
          <w:rFonts w:eastAsia="휴먼엑스포" w:cs="Arial" w:ascii="휴먼엑스포" w:hAnsi="휴먼엑스포"/>
          <w:b/>
          <w:sz w:val="44"/>
          <w:szCs w:val="44"/>
          <w:highlight w:val="yellow"/>
        </w:rPr>
        <w:t xml:space="preserve">*2013 </w:t>
      </w:r>
      <w:r>
        <w:rPr>
          <w:rFonts w:ascii="휴먼엑스포" w:hAnsi="휴먼엑스포" w:cs="Arial" w:eastAsia="휴먼엑스포"/>
          <w:b/>
          <w:sz w:val="44"/>
          <w:szCs w:val="44"/>
          <w:highlight w:val="yellow"/>
        </w:rPr>
        <w:t>새로운 도약의 출발점에 서시길 바랍니다</w:t>
      </w:r>
      <w:r>
        <w:rPr>
          <w:rFonts w:eastAsia="휴먼엑스포" w:cs="Arial" w:ascii="휴먼엑스포" w:hAnsi="휴먼엑스포"/>
          <w:b/>
          <w:sz w:val="44"/>
          <w:szCs w:val="44"/>
          <w:highlight w:val="yellow"/>
        </w:rPr>
        <w:t>*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8"/>
          <w:szCs w:val="16"/>
        </w:rPr>
      </w:pPr>
      <w:r>
        <w:rPr>
          <w:rFonts w:eastAsia="HY헤드라인M" w:cs="Trebuchet MS" w:ascii="Trebuchet MS" w:hAnsi="Trebuchet MS"/>
          <w:b/>
          <w:sz w:val="18"/>
          <w:szCs w:val="16"/>
        </w:rPr>
      </w:r>
    </w:p>
    <w:tbl>
      <w:tblPr>
        <w:tblW w:w="12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7400"/>
        <w:gridCol w:w="4710"/>
      </w:tblGrid>
      <w:tr>
        <w:trPr>
          <w:trHeight w:val="250" w:hRule="atLeast"/>
        </w:trPr>
        <w:tc>
          <w:tcPr>
            <w:tcW w:w="7639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Trebuchet MS" w:hAnsi="Trebuchet MS" w:eastAsia="HY헤드라인M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471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ind w:left="400" w:firstLine="587"/>
              <w:jc w:val="left"/>
              <w:rPr>
                <w:rFonts w:ascii="휴먼모음T" w:hAnsi="휴먼모음T" w:eastAsia="휴먼모음T"/>
                <w:color w:val="FFFFFF"/>
                <w:sz w:val="24"/>
                <w:szCs w:val="24"/>
              </w:rPr>
            </w:pPr>
            <w:r>
              <w:rPr>
                <w:rFonts w:eastAsia="휴먼모음T" w:cs="휴먼모음T" w:ascii="휴먼모음T" w:hAnsi="휴먼모음T"/>
                <w:color w:val="FFFFFF"/>
                <w:sz w:val="24"/>
                <w:szCs w:val="24"/>
              </w:rPr>
              <w:t xml:space="preserve"> ● </w:t>
            </w:r>
            <w:r>
              <w:rPr>
                <w:rFonts w:ascii="휴먼모음T" w:hAnsi="휴먼모음T" w:cs="Trebuchet MS" w:eastAsia="휴먼모음T"/>
                <w:color w:val="FFFFFF"/>
                <w:sz w:val="24"/>
                <w:szCs w:val="24"/>
              </w:rPr>
              <w:t>공   지   사   항 ●</w:t>
            </w:r>
          </w:p>
        </w:tc>
      </w:tr>
      <w:tr>
        <w:trPr>
          <w:trHeight w:val="374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i/>
                <w:i/>
                <w:iCs/>
                <w:color w:val="FFFFFF"/>
                <w:sz w:val="28"/>
                <w:szCs w:val="40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b/>
                <w:i/>
                <w:iCs/>
                <w:color w:val="FFFFFF"/>
                <w:sz w:val="28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40970</wp:posOffset>
                  </wp:positionH>
                  <wp:positionV relativeFrom="line">
                    <wp:posOffset>-45085</wp:posOffset>
                  </wp:positionV>
                  <wp:extent cx="2127885" cy="21755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체" w:cs="Arial"/>
                <w:b/>
                <w:b/>
                <w:sz w:val="40"/>
                <w:szCs w:val="40"/>
              </w:rPr>
            </w:pPr>
            <w:r>
              <w:rPr>
                <w:rFonts w:eastAsia="굴림체" w:cs="Arial" w:ascii="Arial" w:hAnsi="Arial"/>
                <w:b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0795</wp:posOffset>
                      </wp:positionV>
                      <wp:extent cx="5709285" cy="133667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285" cy="133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6"/>
                                    <w:gridCol w:w="514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날   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장  소 및 시  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일 목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광주지사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오후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일 금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대구엑스코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오후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일 토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서울본사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오후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일 월요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휴먼엑스포" w:hAnsi="휴먼엑스포" w:eastAsia="휴먼엑스포" w:cs="Arial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  <w:highlight w:val="yellow"/>
                                          </w:rPr>
                                          <w:t>전주관광호텔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오후</w:t>
                                        </w:r>
                                        <w:r>
                                          <w:rPr>
                                            <w:rFonts w:eastAsia="휴먼엑스포" w:cs="Arial" w:ascii="휴먼엑스포" w:hAnsi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휴먼엑스포" w:hAnsi="휴먼엑스포" w:cs="Arial" w:eastAsia="휴먼엑스포"/>
                                            <w:b/>
                                            <w:color w:val="FF0000"/>
                                            <w:sz w:val="30"/>
                                            <w:szCs w:val="30"/>
                                          </w:rPr>
                                          <w:t>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55pt;height:105.25pt;mso-wrap-distance-left:7.1pt;mso-wrap-distance-right:0pt;mso-wrap-distance-top:0pt;mso-wrap-distance-bottom:0pt;margin-top:0.85pt;mso-position-vertical-relative:page;margin-left:1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  <w:gridCol w:w="51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날   짜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장  소 및 시  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일 목요일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광주지사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오후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일 금요일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대구엑스코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오후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일 토요일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서울본사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오후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>일 월요일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휴먼엑스포" w:hAnsi="휴먼엑스포" w:eastAsia="휴먼엑스포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  <w:highlight w:val="yellow"/>
                                    </w:rPr>
                                    <w:t>전주관광호텔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오후</w:t>
                                  </w:r>
                                  <w:r>
                                    <w:rPr>
                                      <w:rFonts w:eastAsia="휴먼엑스포" w:cs="Arial" w:ascii="휴먼엑스포" w:hAnsi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휴먼엑스포" w:hAnsi="휴먼엑스포" w:cs="Arial" w:eastAsia="휴먼엑스포"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  <w:t>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굴림체" w:cs="Arial"/>
                <w:b/>
                <w:b/>
                <w:sz w:val="40"/>
                <w:szCs w:val="40"/>
              </w:rPr>
            </w:pPr>
            <w:r>
              <w:rPr>
                <w:rFonts w:eastAsia="굴림체"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eastAsia="휴먼엑스포" w:cs="Trebuchet MS" w:ascii="휴먼엑스포" w:hAnsi="휴먼엑스포"/>
          <w:sz w:val="30"/>
          <w:szCs w:val="30"/>
        </w:rPr>
      </w:r>
    </w:p>
    <w:p>
      <w:pPr>
        <w:pStyle w:val="Normal"/>
        <w:snapToGrid w:val="false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ascii="휴먼엑스포" w:hAnsi="휴먼엑스포" w:cs="Trebuchet MS" w:eastAsia="휴먼엑스포"/>
          <w:sz w:val="30"/>
          <w:szCs w:val="30"/>
        </w:rPr>
        <w:t xml:space="preserve">광주지사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: 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광주 서구 농성동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671-65 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네오테크 빌딩 </w:t>
      </w:r>
      <w:r>
        <w:rPr>
          <w:rFonts w:eastAsia="휴먼엑스포" w:cs="Trebuchet MS" w:ascii="휴먼엑스포" w:hAnsi="휴먼엑스포"/>
          <w:sz w:val="30"/>
          <w:szCs w:val="30"/>
        </w:rPr>
        <w:t>3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층 </w:t>
      </w:r>
    </w:p>
    <w:p>
      <w:pPr>
        <w:pStyle w:val="Normal"/>
        <w:snapToGrid w:val="false"/>
        <w:ind w:firstLine="1650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eastAsia="휴먼엑스포" w:cs="Trebuchet MS" w:ascii="휴먼엑스포" w:hAnsi="휴먼엑스포"/>
          <w:sz w:val="30"/>
          <w:szCs w:val="30"/>
        </w:rPr>
        <w:t>(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농성역 </w:t>
      </w:r>
      <w:r>
        <w:rPr>
          <w:rFonts w:eastAsia="휴먼엑스포" w:cs="Trebuchet MS" w:ascii="휴먼엑스포" w:hAnsi="휴먼엑스포"/>
          <w:sz w:val="30"/>
          <w:szCs w:val="30"/>
        </w:rPr>
        <w:t>3</w:t>
      </w:r>
      <w:r>
        <w:rPr>
          <w:rFonts w:ascii="휴먼엑스포" w:hAnsi="휴먼엑스포" w:cs="Trebuchet MS" w:eastAsia="휴먼엑스포"/>
          <w:sz w:val="30"/>
          <w:szCs w:val="30"/>
        </w:rPr>
        <w:t>번출구</w:t>
      </w:r>
      <w:r>
        <w:rPr>
          <w:rFonts w:eastAsia="휴먼엑스포" w:cs="Trebuchet MS" w:ascii="휴먼엑스포" w:hAnsi="휴먼엑스포"/>
          <w:sz w:val="30"/>
          <w:szCs w:val="30"/>
        </w:rPr>
        <w:t>) 062)714-2191</w:t>
      </w:r>
    </w:p>
    <w:p>
      <w:pPr>
        <w:pStyle w:val="Normal"/>
        <w:snapToGrid w:val="false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ascii="휴먼엑스포" w:hAnsi="휴먼엑스포" w:cs="Trebuchet MS" w:eastAsia="휴먼엑스포"/>
          <w:sz w:val="30"/>
          <w:szCs w:val="30"/>
        </w:rPr>
        <w:t xml:space="preserve">대구엑스코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: </w:t>
      </w:r>
      <w:r>
        <w:rPr>
          <w:rFonts w:ascii="휴먼엑스포" w:hAnsi="휴먼엑스포" w:cs="Trebuchet MS" w:eastAsia="휴먼엑스포"/>
          <w:sz w:val="30"/>
          <w:szCs w:val="30"/>
        </w:rPr>
        <w:t>대구 북구 산격</w:t>
      </w:r>
      <w:r>
        <w:rPr>
          <w:rFonts w:eastAsia="휴먼엑스포" w:cs="Trebuchet MS" w:ascii="휴먼엑스포" w:hAnsi="휴먼엑스포"/>
          <w:sz w:val="30"/>
          <w:szCs w:val="30"/>
        </w:rPr>
        <w:t>2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동 </w:t>
      </w:r>
      <w:r>
        <w:rPr>
          <w:rFonts w:eastAsia="휴먼엑스포" w:cs="Trebuchet MS" w:ascii="휴먼엑스포" w:hAnsi="휴먼엑스포"/>
          <w:sz w:val="30"/>
          <w:szCs w:val="30"/>
        </w:rPr>
        <w:t>1676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번지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053)601-5000 </w:t>
      </w:r>
      <w:r>
        <w:rPr>
          <w:rFonts w:ascii="휴먼엑스포" w:hAnsi="휴먼엑스포" w:cs="Trebuchet MS" w:eastAsia="휴먼엑스포"/>
          <w:sz w:val="30"/>
          <w:szCs w:val="30"/>
          <w:highlight w:val="yellow"/>
        </w:rPr>
        <w:t xml:space="preserve">구관 </w:t>
      </w:r>
      <w:r>
        <w:rPr>
          <w:rFonts w:eastAsia="휴먼엑스포" w:cs="Trebuchet MS" w:ascii="휴먼엑스포" w:hAnsi="휴먼엑스포"/>
          <w:sz w:val="30"/>
          <w:szCs w:val="30"/>
          <w:highlight w:val="yellow"/>
        </w:rPr>
        <w:t>3</w:t>
      </w:r>
      <w:r>
        <w:rPr>
          <w:rFonts w:ascii="휴먼엑스포" w:hAnsi="휴먼엑스포" w:cs="Trebuchet MS" w:eastAsia="휴먼엑스포"/>
          <w:sz w:val="30"/>
          <w:szCs w:val="30"/>
          <w:highlight w:val="yellow"/>
        </w:rPr>
        <w:t>층</w:t>
      </w:r>
      <w:r>
        <w:rPr>
          <w:rFonts w:eastAsia="휴먼엑스포" w:cs="Trebuchet MS" w:ascii="휴먼엑스포" w:hAnsi="휴먼엑스포"/>
          <w:sz w:val="30"/>
          <w:szCs w:val="30"/>
          <w:highlight w:val="yellow"/>
        </w:rPr>
        <w:t>314</w:t>
      </w:r>
      <w:r>
        <w:rPr>
          <w:rFonts w:ascii="휴먼엑스포" w:hAnsi="휴먼엑스포" w:cs="Trebuchet MS" w:eastAsia="휴먼엑스포"/>
          <w:sz w:val="30"/>
          <w:szCs w:val="30"/>
          <w:highlight w:val="yellow"/>
        </w:rPr>
        <w:t>호</w:t>
      </w:r>
    </w:p>
    <w:p>
      <w:pPr>
        <w:pStyle w:val="Normal"/>
        <w:snapToGrid w:val="false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ascii="휴먼엑스포" w:hAnsi="휴먼엑스포" w:cs="Trebuchet MS" w:eastAsia="휴먼엑스포"/>
          <w:sz w:val="30"/>
          <w:szCs w:val="30"/>
        </w:rPr>
        <w:t xml:space="preserve">서울본사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: </w:t>
      </w:r>
      <w:r>
        <w:rPr>
          <w:rFonts w:ascii="휴먼엑스포" w:hAnsi="휴먼엑스포" w:cs="Trebuchet MS" w:eastAsia="휴먼엑스포"/>
          <w:sz w:val="30"/>
          <w:szCs w:val="30"/>
        </w:rPr>
        <w:t>서울 서초구 서초</w:t>
      </w:r>
      <w:r>
        <w:rPr>
          <w:rFonts w:eastAsia="휴먼엑스포" w:cs="Trebuchet MS" w:ascii="휴먼엑스포" w:hAnsi="휴먼엑스포"/>
          <w:sz w:val="30"/>
          <w:szCs w:val="30"/>
        </w:rPr>
        <w:t>2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동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1357-74 </w:t>
      </w:r>
      <w:r>
        <w:rPr>
          <w:rFonts w:ascii="휴먼엑스포" w:hAnsi="휴먼엑스포" w:cs="Trebuchet MS" w:eastAsia="휴먼엑스포"/>
          <w:sz w:val="30"/>
          <w:szCs w:val="30"/>
        </w:rPr>
        <w:t>사랑이빌딩</w:t>
      </w:r>
      <w:r>
        <w:rPr>
          <w:rFonts w:eastAsia="휴먼엑스포" w:cs="Trebuchet MS" w:ascii="휴먼엑스포" w:hAnsi="휴먼엑스포"/>
          <w:sz w:val="30"/>
          <w:szCs w:val="30"/>
        </w:rPr>
        <w:t>5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층 </w:t>
      </w:r>
    </w:p>
    <w:p>
      <w:pPr>
        <w:pStyle w:val="Normal"/>
        <w:snapToGrid w:val="false"/>
        <w:ind w:firstLine="1650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eastAsia="휴먼엑스포" w:cs="Trebuchet MS" w:ascii="휴먼엑스포" w:hAnsi="휴먼엑스포"/>
          <w:sz w:val="30"/>
          <w:szCs w:val="30"/>
        </w:rPr>
        <w:t>(</w:t>
      </w:r>
      <w:r>
        <w:rPr>
          <w:rFonts w:ascii="휴먼엑스포" w:hAnsi="휴먼엑스포" w:cs="Trebuchet MS" w:eastAsia="휴먼엑스포"/>
          <w:sz w:val="30"/>
          <w:szCs w:val="30"/>
        </w:rPr>
        <w:t>양재역</w:t>
      </w:r>
      <w:r>
        <w:rPr>
          <w:rFonts w:eastAsia="휴먼엑스포" w:cs="Trebuchet MS" w:ascii="휴먼엑스포" w:hAnsi="휴먼엑스포"/>
          <w:sz w:val="30"/>
          <w:szCs w:val="30"/>
        </w:rPr>
        <w:t>2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번출구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300m </w:t>
      </w:r>
      <w:r>
        <w:rPr>
          <w:rFonts w:ascii="휴먼엑스포" w:hAnsi="휴먼엑스포" w:cs="Trebuchet MS" w:eastAsia="휴먼엑스포"/>
          <w:sz w:val="30"/>
          <w:szCs w:val="30"/>
        </w:rPr>
        <w:t>부산은행건물</w:t>
      </w:r>
      <w:r>
        <w:rPr>
          <w:rFonts w:eastAsia="휴먼엑스포" w:cs="Trebuchet MS" w:ascii="휴먼엑스포" w:hAnsi="휴먼엑스포"/>
          <w:sz w:val="30"/>
          <w:szCs w:val="30"/>
        </w:rPr>
        <w:t>5</w:t>
      </w:r>
      <w:r>
        <w:rPr>
          <w:rFonts w:ascii="휴먼엑스포" w:hAnsi="휴먼엑스포" w:cs="Trebuchet MS" w:eastAsia="휴먼엑스포"/>
          <w:sz w:val="30"/>
          <w:szCs w:val="30"/>
        </w:rPr>
        <w:t>층</w:t>
      </w:r>
      <w:r>
        <w:rPr>
          <w:rFonts w:eastAsia="휴먼엑스포" w:cs="Trebuchet MS" w:ascii="휴먼엑스포" w:hAnsi="휴먼엑스포"/>
          <w:sz w:val="30"/>
          <w:szCs w:val="30"/>
        </w:rPr>
        <w:t>) 02)2055-2191</w:t>
      </w:r>
    </w:p>
    <w:p>
      <w:pPr>
        <w:pStyle w:val="Normal"/>
        <w:snapToGrid w:val="false"/>
        <w:rPr>
          <w:rFonts w:ascii="휴먼엑스포" w:hAnsi="휴먼엑스포" w:eastAsia="휴먼엑스포" w:cs="Trebuchet MS"/>
          <w:sz w:val="30"/>
          <w:szCs w:val="30"/>
        </w:rPr>
      </w:pPr>
      <w:r>
        <w:rPr>
          <w:rFonts w:ascii="휴먼엑스포" w:hAnsi="휴먼엑스포" w:cs="Trebuchet MS" w:eastAsia="휴먼엑스포"/>
          <w:sz w:val="30"/>
          <w:szCs w:val="30"/>
        </w:rPr>
        <w:t xml:space="preserve">전주관광호텔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: </w:t>
      </w:r>
      <w:r>
        <w:rPr>
          <w:rFonts w:ascii="휴먼엑스포" w:hAnsi="휴먼엑스포" w:cs="Trebuchet MS" w:eastAsia="휴먼엑스포"/>
          <w:sz w:val="30"/>
          <w:szCs w:val="30"/>
        </w:rPr>
        <w:t>전북 전주시 완산구 다가동</w:t>
      </w:r>
      <w:r>
        <w:rPr>
          <w:rFonts w:eastAsia="휴먼엑스포" w:cs="Trebuchet MS" w:ascii="휴먼엑스포" w:hAnsi="휴먼엑스포"/>
          <w:sz w:val="30"/>
          <w:szCs w:val="30"/>
        </w:rPr>
        <w:t>3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가 </w:t>
      </w:r>
      <w:r>
        <w:rPr>
          <w:rFonts w:eastAsia="휴먼엑스포" w:cs="Trebuchet MS" w:ascii="휴먼엑스포" w:hAnsi="휴먼엑스포"/>
          <w:sz w:val="30"/>
          <w:szCs w:val="30"/>
        </w:rPr>
        <w:t>28</w:t>
      </w:r>
      <w:r>
        <w:rPr>
          <w:rFonts w:ascii="휴먼엑스포" w:hAnsi="휴먼엑스포" w:cs="Trebuchet MS" w:eastAsia="휴먼엑스포"/>
          <w:sz w:val="30"/>
          <w:szCs w:val="30"/>
        </w:rPr>
        <w:t xml:space="preserve">번지 </w:t>
      </w:r>
      <w:r>
        <w:rPr>
          <w:rFonts w:eastAsia="휴먼엑스포" w:cs="Trebuchet MS" w:ascii="휴먼엑스포" w:hAnsi="휴먼엑스포"/>
          <w:sz w:val="30"/>
          <w:szCs w:val="30"/>
        </w:rPr>
        <w:t xml:space="preserve">063)280-7700  </w:t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6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6"/>
          <w:szCs w:val="22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30"/>
          <w:szCs w:val="30"/>
        </w:rPr>
      </w:pPr>
      <w:r>
        <w:rPr>
          <w:rFonts w:ascii="HY동녘M;Arial Unicode MS" w:hAnsi="HY동녘M;Arial Unicode MS" w:cs="Trebuchet MS" w:eastAsia="HY동녘M;Arial Unicode MS"/>
          <w:b/>
          <w:sz w:val="30"/>
          <w:szCs w:val="30"/>
          <w:highlight w:val="yellow"/>
        </w:rPr>
        <w:t xml:space="preserve">기타자세한 문의사항 </w:t>
      </w:r>
      <w:r>
        <w:rPr>
          <w:rFonts w:eastAsia="HY동녘M;Arial Unicode MS" w:cs="Trebuchet MS" w:ascii="HY동녘M;Arial Unicode MS" w:hAnsi="HY동녘M;Arial Unicode MS"/>
          <w:b/>
          <w:sz w:val="30"/>
          <w:szCs w:val="30"/>
          <w:highlight w:val="yellow"/>
        </w:rPr>
        <w:t xml:space="preserve">: </w:t>
      </w:r>
      <w:r>
        <w:rPr>
          <w:rFonts w:ascii="HY동녘M;Arial Unicode MS" w:hAnsi="HY동녘M;Arial Unicode MS" w:cs="Trebuchet MS" w:eastAsia="HY동녘M;Arial Unicode MS"/>
          <w:b/>
          <w:sz w:val="30"/>
          <w:szCs w:val="30"/>
          <w:highlight w:val="yellow"/>
        </w:rPr>
        <w:t xml:space="preserve">서울본사 무료상담전화 </w:t>
      </w:r>
      <w:r>
        <w:rPr>
          <w:rFonts w:eastAsia="HY동녘M;Arial Unicode MS" w:cs="Trebuchet MS" w:ascii="HY동녘M;Arial Unicode MS" w:hAnsi="HY동녘M;Arial Unicode MS"/>
          <w:b/>
          <w:sz w:val="30"/>
          <w:szCs w:val="30"/>
          <w:highlight w:val="yellow"/>
        </w:rPr>
        <w:t>080-205-2198</w:t>
      </w:r>
      <w:r>
        <w:rPr>
          <w:rFonts w:eastAsia="HY동녘M;Arial Unicode MS" w:cs="Trebuchet MS" w:ascii="HY동녘M;Arial Unicode MS" w:hAnsi="HY동녘M;Arial Unicode MS"/>
          <w:b/>
          <w:sz w:val="30"/>
          <w:szCs w:val="30"/>
        </w:rPr>
        <w:t xml:space="preserve"> </w:t>
      </w:r>
    </w:p>
    <w:p>
      <w:pPr>
        <w:pStyle w:val="Normal"/>
        <w:snapToGrid w:val="false"/>
        <w:ind w:firstLine="502"/>
        <w:rPr>
          <w:rFonts w:ascii="HY동녘M;Arial Unicode MS" w:hAnsi="HY동녘M;Arial Unicode MS" w:eastAsia="HY동녘M;Arial Unicode MS" w:cs="Trebuchet MS"/>
          <w:b/>
          <w:b/>
          <w:sz w:val="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"/>
          <w:szCs w:val="22"/>
        </w:rPr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eastAsia="HY동녘M;Arial Unicode MS" w:cs="Trebuchet MS" w:ascii="HY동녘M;Arial Unicode MS" w:hAnsi="HY동녘M;Arial Unicode MS"/>
          <w:b/>
          <w:sz w:val="18"/>
          <w:szCs w:val="18"/>
        </w:rPr>
        <w:t>2013-02-08</w:t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ascii="HY동녘M;Arial Unicode MS" w:hAnsi="HY동녘M;Arial Unicode MS" w:cs="Trebuchet MS" w:eastAsia="HY동녘M;Arial Unicode MS"/>
          <w:b/>
          <w:sz w:val="18"/>
          <w:szCs w:val="18"/>
        </w:rPr>
        <w:t>감사합니다</w:t>
      </w:r>
      <w:r>
        <w:rPr>
          <w:rFonts w:eastAsia="HY동녘M;Arial Unicode MS" w:cs="Trebuchet MS" w:ascii="HY동녘M;Arial Unicode MS" w:hAnsi="HY동녘M;Arial Unicode MS"/>
          <w:b/>
          <w:sz w:val="18"/>
          <w:szCs w:val="18"/>
        </w:rPr>
        <w:t>.</w:t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18"/>
          <w:szCs w:val="18"/>
        </w:rPr>
      </w:pPr>
      <w:r>
        <w:rPr>
          <w:rFonts w:ascii="HY동녘M;Arial Unicode MS" w:hAnsi="HY동녘M;Arial Unicode MS" w:cs="Trebuchet MS" w:eastAsia="HY동녘M;Arial Unicode MS"/>
          <w:b/>
          <w:sz w:val="18"/>
          <w:szCs w:val="18"/>
        </w:rPr>
        <w:t>제네시스퓨어코리아</w:t>
      </w:r>
    </w:p>
    <w:p>
      <w:pPr>
        <w:pStyle w:val="Normal"/>
        <w:jc w:val="center"/>
        <w:rPr>
          <w:rFonts w:ascii="HY강B;Arial Unicode MS" w:hAnsi="HY강B;Arial Unicode MS" w:eastAsia="HY강B;Arial Unicode MS"/>
          <w:b/>
          <w:b/>
          <w:vanish/>
          <w:sz w:val="40"/>
          <w:szCs w:val="40"/>
          <w:lang w:val="en-US" w:eastAsia="en-US"/>
        </w:rPr>
      </w:pPr>
      <w:r>
        <w:rPr>
          <w:rFonts w:eastAsia="HY강B;Arial Unicode MS" w:ascii="HY강B;Arial Unicode MS" w:hAnsi="HY강B;Arial Unicode MS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187960</wp:posOffset>
                </wp:positionV>
                <wp:extent cx="834453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14.8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HY견고딕">
    <w:charset w:val="81"/>
    <w:family w:val="roman"/>
    <w:pitch w:val="variable"/>
  </w:font>
  <w:font w:name="HY동녘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;Arial Unicode MS" w:hAnsi="HY강B;Arial Unicode MS" w:eastAsia="HY강B;Arial Unicode MS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Y강B;Arial Unicode MS" w:hAnsi="HY강B;Arial Unicode MS" w:eastAsia="HY강B;Arial Unicode MS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강B;Arial Unicode MS" w:hAnsi="HY강B;Arial Unicode MS" w:eastAsia="HY강B;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HY강B;Arial Unicode MS" w:hAnsi="HY강B;Arial Unicode MS" w:eastAsia="HY강B;Arial Unicode MS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Y강B;Arial Unicode MS" w:hAnsi="HY강B;Arial Unicode MS" w:eastAsia="HY강B;Arial Unicode MS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Wingdings" w:hAnsi="Wingdings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8z0">
    <w:name w:val="WW8Num18z0"/>
    <w:qFormat/>
    <w:rPr>
      <w:rFonts w:ascii="Wingdings" w:hAnsi="Wingdings" w:eastAsia="HY헤드라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휴먼엑스포" w:hAnsi="휴먼엑스포" w:eastAsia="휴먼엑스포" w:cs="Times New Roman"/>
      <w:sz w:val="32"/>
      <w:szCs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체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HY헤드라인M" w:hAnsi="HY헤드라인M" w:eastAsia="HY헤드라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Y강B;Arial Unicode MS" w:hAnsi="HY강B;Arial Unicode MS" w:eastAsia="HY강B;Arial Unicode MS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휴먼모음T" w:hAnsi="휴먼모음T" w:eastAsia="휴먼모음T" w:cs="Times New Roman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5:00Z</dcterms:created>
  <dc:creator>Digital NEX</dc:creator>
  <dc:description/>
  <cp:keywords/>
  <dc:language>en-US</dc:language>
  <cp:lastModifiedBy>Grace</cp:lastModifiedBy>
  <cp:lastPrinted>2013-02-08T10:05:00Z</cp:lastPrinted>
  <dcterms:modified xsi:type="dcterms:W3CDTF">2013-02-14T07:41:00Z</dcterms:modified>
  <cp:revision>7</cp:revision>
  <dc:subject/>
  <dc:title/>
</cp:coreProperties>
</file>